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№ 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пли-продажи доли в уставном капитале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а с ограниченной ответственностью 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9"/>
        <w:ind w:right="-766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-1701" w:leader="none"/>
          <w:tab w:val="right" w:pos="9923" w:leader="none"/>
        </w:tabs>
        <w:jc w:val="left"/>
        <w:rPr>
          <w:sz w:val="24"/>
        </w:rPr>
      </w:pPr>
      <w:r>
        <w:rPr>
          <w:sz w:val="24"/>
        </w:rPr>
        <w:t xml:space="preserve">г. _________                                                                                                           </w:t>
      </w:r>
      <w:r>
        <w:rPr>
          <w:bCs w:val="false"/>
          <w:iCs/>
          <w:color w:val="000000"/>
          <w:sz w:val="24"/>
        </w:rPr>
        <w:t>«___»</w:t>
      </w:r>
      <w:r>
        <w:rPr>
          <w:iCs/>
          <w:color w:val="000000"/>
          <w:sz w:val="24"/>
        </w:rPr>
        <w:t xml:space="preserve"> ______ _____ года</w:t>
      </w:r>
    </w:p>
    <w:p>
      <w:pPr>
        <w:pStyle w:val="Heading"/>
        <w:tabs>
          <w:tab w:val="clear" w:pos="708"/>
          <w:tab w:val="left" w:pos="-1701" w:leader="none"/>
          <w:tab w:val="left" w:pos="649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__________________________» (ОГРН __________________, ИНН ________, КПП ____________), в лице Генерального директор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_________(</w:t>
      </w:r>
      <w:r>
        <w:rPr>
          <w:rFonts w:cs="Times New Roman" w:ascii="Times New Roman" w:hAnsi="Times New Roman"/>
          <w:i/>
          <w:sz w:val="24"/>
          <w:szCs w:val="24"/>
        </w:rPr>
        <w:t>Устава или иного документ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именуемое в дальнейшем «Продавец»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__________ (</w:t>
      </w:r>
      <w:r>
        <w:rPr>
          <w:rFonts w:cs="Times New Roman" w:ascii="Times New Roman" w:hAnsi="Times New Roman"/>
          <w:i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sz w:val="24"/>
          <w:szCs w:val="24"/>
        </w:rPr>
        <w:t>паспортные данные, адрес рег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right="-76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1. Предмет договора</w:t>
      </w:r>
    </w:p>
    <w:p>
      <w:pPr>
        <w:pStyle w:val="Heading1"/>
        <w:shd w:fill="FFFFFF" w:val="clear"/>
        <w:spacing w:lineRule="atLeast" w:line="242" w:before="0" w:after="0"/>
        <w:ind w:hanging="0"/>
        <w:rPr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 xml:space="preserve">1.1. В соответствии с настоящим Договором и статьей 24 </w:t>
      </w:r>
      <w:r>
        <w:rPr>
          <w:b w:val="false"/>
          <w:color w:val="333333"/>
          <w:sz w:val="24"/>
          <w:szCs w:val="24"/>
        </w:rPr>
        <w:t>Федерального закона от 08.02.1998 N 14-ФЗ "Об обществах с ограниченной ответственностью"</w:t>
      </w:r>
      <w:r>
        <w:rPr>
          <w:sz w:val="24"/>
          <w:szCs w:val="24"/>
          <w:lang w:val="en-US" w:eastAsia="en-US"/>
        </w:rPr>
        <w:t>.</w:t>
      </w:r>
    </w:p>
    <w:p>
      <w:pPr>
        <w:pStyle w:val="Heading1"/>
        <w:shd w:fill="FFFFFF" w:val="clear"/>
        <w:spacing w:lineRule="atLeast" w:line="242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t>Продавец обязуется передать Покупателю часть доли в уставном капитале Общества с ограниченной ответственностью «</w:t>
      </w:r>
      <w:r>
        <w:rPr>
          <w:b w:val="false"/>
          <w:sz w:val="24"/>
          <w:szCs w:val="24"/>
        </w:rPr>
        <w:t>______________________________</w:t>
      </w:r>
      <w:r>
        <w:rPr>
          <w:b w:val="false"/>
          <w:sz w:val="24"/>
          <w:szCs w:val="24"/>
          <w:lang w:val="en-US" w:eastAsia="en-US"/>
        </w:rPr>
        <w:t>» (далее - Общество), а Покупатель обязуется уплатить за нее сумму, установленную настоящим Договором.</w:t>
      </w:r>
    </w:p>
    <w:p>
      <w:pPr>
        <w:pStyle w:val="Style19"/>
        <w:numPr>
          <w:ilvl w:val="0"/>
          <w:numId w:val="0"/>
        </w:numPr>
        <w:spacing w:before="12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 Сведения об ООО «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:</w:t>
      </w:r>
    </w:p>
    <w:p>
      <w:pPr>
        <w:pStyle w:val="Style19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ирменное наименование </w:t>
      </w:r>
    </w:p>
    <w:p>
      <w:pPr>
        <w:pStyle w:val="Style19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.</w:t>
      </w:r>
    </w:p>
    <w:p>
      <w:pPr>
        <w:pStyle w:val="Style19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ционно-правовая форма - ___________________________.</w:t>
      </w:r>
    </w:p>
    <w:p>
      <w:pPr>
        <w:pStyle w:val="Style19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регистрировано «___» __________ ______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пись в ЕГРЮЛ №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9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Н: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9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ПП: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9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тавный капитал ________ рублей (__________ -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умма пропись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рублей;</w:t>
      </w:r>
    </w:p>
    <w:p>
      <w:pPr>
        <w:pStyle w:val="Style19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стонахожд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 Продавец, продал Покупателю долю, принадлежащую Обществу, номинальной стоимостью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(________ - 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, что составляет ____% уставного капитала Обще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4. Уступаемая доля никому не продана, не заложена, в споре и под арестом не состоит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2. Цена договора и порядок расчетов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 Денежные средства за передаваемую долю в уставном капитале Покупатель обязан внести наличными в кассу Продавца в течение ___ месяца после подписания настоящего Договора в размере ________</w:t>
      </w:r>
      <w:r>
        <w:rPr>
          <w:rFonts w:cs="Times New Roman" w:ascii="Times New Roman" w:hAnsi="Times New Roman"/>
          <w:sz w:val="24"/>
          <w:szCs w:val="24"/>
        </w:rPr>
        <w:t xml:space="preserve"> (________ - 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 Денежные средства передаются Продавцу за вычетом 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читающихся к уплате налогов и других обязательных платеж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3. Обязанности сторон</w:t>
      </w:r>
    </w:p>
    <w:p>
      <w:pPr>
        <w:pStyle w:val="Style19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 Продавец обязан:</w:t>
      </w:r>
    </w:p>
    <w:p>
      <w:pPr>
        <w:pStyle w:val="Style19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1. Передать в собственность Покупателя долю в порядке и в сро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овленные настоящим Договором.</w:t>
      </w:r>
    </w:p>
    <w:p>
      <w:pPr>
        <w:pStyle w:val="Style19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2. Оказывать содействие Покупателю в оформлении его 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бственности на приобретаемую долю.</w:t>
      </w:r>
    </w:p>
    <w:p>
      <w:pPr>
        <w:pStyle w:val="Style19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 Покупатель обязан:</w:t>
      </w:r>
    </w:p>
    <w:p>
      <w:pPr>
        <w:pStyle w:val="Style19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.1. В срок, предусмотренный </w:t>
      </w:r>
      <w:hyperlink w:anchor="sub_2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п. 2.1.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, опла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оимость доли, являющейся предметом договор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2. Совершить в согласованный с Продавцом срок дейст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вязанные с переходом к Покупателю права собственности на до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4. Ответственность сторон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1. За несвоевременную передачу денежных средств за передаваемую долю в уставном капитале Покупатель обязан уплатить Продавцу пеню в размере 0,01 процентов от суммы задолженности за каждый день просрочк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2. В случае отказа Продавца от передачи доли Покупателю 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дписания настоящего Договора Продавец выплачивает Покупателю штраф в размере 0,01 процентов от стоимости доли, определенной в </w:t>
      </w:r>
      <w:hyperlink w:anchor="sub_1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п. 1.3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. Уплата штрафа не освобождает Продавца от выполнения своих обязательств по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5. Переход права собственности на долю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1 Право собственности на приобретаемую долю в уставном капитале ООО  переходит к Покупателю с момента подписания настоящего Договора. 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2. К Покупателю одновременно переходят все права и обязанности, принадлежащие Продавцу на момент передачи доли.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3. Покупатель с момента приобретения доли в ООО обязуется выполнять требования учредительных документов, а также исполнять все обязанности участника, вытекающие из учредительных документов и действующего законода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6. Прочие условия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1. Условия настоящего Договора являются конфиденциальными и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лежат разглашению.</w:t>
      </w:r>
    </w:p>
    <w:p>
      <w:pPr>
        <w:pStyle w:val="Style19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2. Все споры и разногласия, вытекающие из настоящего Договора, будут, по возможности, разрешаться путем ведения переговоров. При невозможности достижения согласия спор подлежит передаче на рассмотрение арбитражного суда в соответствии с арбитражным процессуальным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 w:eastAsia="en-US"/>
        </w:rPr>
        <w:t>законодательством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3. Настоящий Договор вступает в силу с момента заключени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анчивается после полного выполнения сторонами принятых на себя обязательств.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4. Договор составлен в двух экземплярах, имеющих равную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юридическую силу, - по одному для каждой из сторон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7. Адреса и реквизиты сторон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83"/>
      </w:tblGrid>
      <w:tr>
        <w:trPr/>
        <w:tc>
          <w:tcPr>
            <w:tcW w:w="4956" w:type="dxa"/>
            <w:tcBorders/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683" w:type="dxa"/>
            <w:tcBorders/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_______________,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________________,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683" w:type="dxa"/>
            <w:tcBorders/>
          </w:tcPr>
          <w:p>
            <w:pPr>
              <w:pStyle w:val="Style20"/>
              <w:pBdr>
                <w:bottom w:val="single" w:sz="12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_________________(</w:t>
            </w:r>
            <w:r>
              <w:rPr>
                <w:i/>
              </w:rPr>
              <w:t>ФИО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Style20"/>
              <w:tabs>
                <w:tab w:val="clear" w:pos="708"/>
                <w:tab w:val="left" w:pos="348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424" w:gutter="0" w:header="0" w:top="851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5:00Z</dcterms:created>
  <dc:creator>Rosco-03</dc:creator>
  <dc:description/>
  <dc:language>en-US</dc:language>
  <cp:lastModifiedBy>Юрист-2</cp:lastModifiedBy>
  <cp:lastPrinted>2017-05-18T16:15:00Z</cp:lastPrinted>
  <dcterms:modified xsi:type="dcterms:W3CDTF">2017-06-30T07:45:00Z</dcterms:modified>
  <cp:revision>2</cp:revision>
  <dc:subject/>
  <dc:title/>
</cp:coreProperties>
</file>