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го общего собрания членов некоммерческой орган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______________________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изменений сведений о юридическом лиц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____________                                                                                           «___»___________ ___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внеочередного общего собрания: ___________________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неочередного общего собрания: «___»_________ __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собрания: _____ часов ________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собрания: ____ часов ______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обрания: _____ часов ______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крыто: ______ часов ______ мину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 «__________» в лице ____________, действующего на основании _______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) «__________» в лице ____________, действующего на основании _______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исло голосов, принадлежащих членам, принявшим участие в общем собрании по вопросам повестки дня - «__________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внеочередного общего собрания членов име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Изменение наименования Некоммерческой организации « ____________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Определение места нахождения Некоммерческой организации « ______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Освобождение от должности Президента Некоммерческой организации «________» 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на должность Президента Некоммерческой организации «_____________» 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Утверждение эскизов печати и назначение ответственного за изготовление печати Некоммерческой организации « ______________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 Заключение Учредительного договора и утверждение новой редакции Устава Некоммерческой организации « _________________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ервому вопрос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изменении наименования Некоммерческой организации «________» -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ереименовать Некоммерческую организацию « _________________» в Некоммерческую организацию « ________________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единоглас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места нахождения Некоммерческой организации « ______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м нахождения Некоммерческой организации « _________» следующий адрес: 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единоглас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третьему вопросу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вобождении от должности Президента Некоммерческой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____________» - 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от должности Президента Некоммерческой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______» ________________________________ с «___»_______ ____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единоглас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четвертому вопросу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на должность Президента Некоммерческой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_________» - 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на должность Президента Некоммерческой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__________» 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 «__»________ ____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единоглас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пятому вопросу: Об утверждении эскиза печати и назначении ответственного за изготовление печати Некоммерческой организации « ___________________» - 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эскиз печати и назначить ответственным за изготовление печа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 « ____________» 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единогласно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шестому вопросу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Учредительного договора и утверждении новой редакции Устава Некоммерческой организации «_____» - 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ключить Учредительный договор в новой редакции и утвердить новую редакцию Устава Некоммерческой организации « ___________________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единоглас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дписи членов «__________»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4:00Z</dcterms:created>
  <dc:creator>Rosco-12</dc:creator>
  <dc:description/>
  <dc:language>en-US</dc:language>
  <cp:lastModifiedBy>Юрист-2</cp:lastModifiedBy>
  <dcterms:modified xsi:type="dcterms:W3CDTF">2017-05-19T07:54:00Z</dcterms:modified>
  <cp:revision>2</cp:revision>
  <dc:subject/>
  <dc:title/>
</cp:coreProperties>
</file>