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Общество с ограниченной ответственностью «Автолидер-Мс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3456, г. Москва, ул. Пушкина, д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«16» марта 2021 г.</w:t>
        <w:tab/>
        <w:tab/>
        <w:tab/>
        <w:tab/>
        <w:tab/>
        <w:tab/>
        <w:tab/>
        <w:tab/>
        <w:tab/>
        <w:t>№ 151-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применении дисциплинарного взыск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связи с неисполнением трудовых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В связи с неисполнением маркетологом Ивановым И.И. трудовых обязанностей, возложенных на него п. 3.1.6, 3.2.7 трудового договора №11 от 01.01.2020 г., п. 4.1.2 должностной инструкции №17 от 01.11.2017 г. и пп. 7.8, 7.9, 10.1 Правил внутреннего трудового распорядка ООО «Автолидер-Мск», выразившимся в несвоевременном перечислении платежей клиента, что подтверждается выпиской по расчетному счету ООО «Автолидер-Мск», полученной в ПАО «Сбербанк» 12.03.2021 г., а также в непозволительном тоне ведения переговоров с клиентом 12.03.2021 г. в присутствии свидетелей, подтверждающимся записью, полученной с камеры видеонаблюдения в 12:45 12.03.2021 г., повлекшими отказ на обслуживание в ООО «Автолидер-Мск», что зафиксировано докладной запиской в соответствии со статьями 192, 193 Трудов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ить к маркетологу Иванову И.И. дисциплинарное взыскание в виде выгово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вести настоящий Приказ до сведения руководителя Отдела маркетинга Грасс Ф.Ж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ладная записка инспектора отдела кадров Булочкина Д.М. от 13.03.2021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 от 13.03.2021 г. № 2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Объяснительная записка Иванова И.И. от 15.03.2021 г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Генеральный директор</w:t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ru-RU"/>
        </w:rPr>
        <w:tab/>
        <w:t xml:space="preserve">     _ ________________</w:t>
      </w:r>
      <w:r>
        <w:rPr>
          <w:rFonts w:cs="Times New Roman" w:ascii="Times New Roman" w:hAnsi="Times New Roman"/>
          <w:lang w:val="ru-RU"/>
        </w:rPr>
        <w:t>/Майер В.Ф.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lang w:val="ru-RU"/>
        </w:rPr>
        <w:tab/>
        <w:tab/>
        <w:t>(место подписи, печа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С приказом ознакомлен:</w:t>
        <w:tab/>
        <w:tab/>
        <w:tab/>
        <w:tab/>
      </w:r>
      <w:r>
        <w:rPr>
          <w:rFonts w:cs="Times New Roman" w:ascii="Times New Roman" w:hAnsi="Times New Roman"/>
          <w:u w:val="single"/>
          <w:lang w:val="ru-RU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lang w:val="ru-RU"/>
        </w:rPr>
        <w:t>/Грасс Ф.Ж.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lang w:val="ru-RU"/>
        </w:rPr>
        <w:t>(место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ru-RU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lang w:val="ru-RU"/>
        </w:rPr>
        <w:t>/Иванов И.И.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lang w:val="ru-RU"/>
        </w:rPr>
        <w:t>(место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«16» марта 2021 г.</w:t>
      </w:r>
    </w:p>
    <w:sectPr>
      <w:type w:val="nextPage"/>
      <w:pgSz w:w="12240" w:h="15840"/>
      <w:pgMar w:left="144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54:00Z</dcterms:created>
  <dc:creator>Юрист-1</dc:creator>
  <dc:description/>
  <cp:keywords/>
  <dc:language>en-US</dc:language>
  <cp:lastModifiedBy>Rosco-36</cp:lastModifiedBy>
  <dcterms:modified xsi:type="dcterms:W3CDTF">2021-03-25T11:37:00Z</dcterms:modified>
  <cp:revision>3</cp:revision>
  <dc:subject/>
  <dc:title/>
</cp:coreProperties>
</file>