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го развития, связи </w:t>
        <w:br/>
        <w:t>и массовых коммуникац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________ № ____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ЛИЦЕНЗИОННЫЙ 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редоставление права использования (неисключительных лицензий) офисного программного обеспечения и программного обеспе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информационной безопасности федеральным орган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й в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ый образ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435" w:hRule="atLeast"/>
        </w:trPr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9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___» ______________ 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цифрового развития, связи и массовых коммуникаций Российской Федерации от имен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нуемое </w:t>
        <w:br/>
        <w:t>в дальнейшем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нзи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лице ______________________________________, действующего (ей)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одной стороны, и 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ое (ая) </w:t>
        <w:br/>
        <w:t>в дальнейшем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лице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, действующего (ей) на основании 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другой стороны, совместно именуемы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каждый в отдельности –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заключили настоящий сублицензионный договор (далее – «Договор») </w:t>
        <w:br/>
        <w:t>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" w:hanging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709" w:right="-2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ат, действуя на основании Государственного контракта </w:t>
        <w:br/>
        <w:t xml:space="preserve">от ________________ №____, заключенного между Лицензиатом </w:t>
        <w:br/>
        <w:t xml:space="preserve">и _________ (далее — Контракт), в соответствии с постановлением Правительства Российской Федерации от 8 июня 2018 г. № 658 </w:t>
        <w:br/>
        <w:t xml:space="preserve">«О централизованных закупках офисного программного обеспечения, программного обеспечения для ведения бюджетного учета, а также программного обеспечения в сфере информационной безопасности», </w:t>
        <w:br/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бязуется передать Сублицензиату на условиях простой (неисключительной) лицензии права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Права использования или Права, программное обеспечение или ПО) на территории всего мир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осуществления действия, необходимого для функционирования ПО</w:t>
      </w:r>
      <w:r>
        <w:rPr>
          <w:rFonts w:cs="Times New Roman" w:ascii="Times New Roman" w:hAnsi="Times New Roman"/>
          <w:sz w:val="28"/>
          <w:szCs w:val="28"/>
        </w:rPr>
        <w:t xml:space="preserve">, указанного в Спецификации на пере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(рекомендуемый образец </w:t>
      </w:r>
      <w:r>
        <w:rPr>
          <w:rFonts w:cs="Times New Roman" w:ascii="Times New Roman" w:hAnsi="Times New Roman"/>
          <w:sz w:val="28"/>
          <w:szCs w:val="28"/>
        </w:rPr>
        <w:t xml:space="preserve">Спецификации на пере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риведен в приложении № 1 к настоящему Договору)</w:t>
      </w:r>
      <w:r>
        <w:rPr>
          <w:rFonts w:cs="Times New Roman" w:ascii="Times New Roman" w:hAnsi="Times New Roman"/>
          <w:sz w:val="28"/>
          <w:szCs w:val="28"/>
        </w:rPr>
        <w:t>, включая воспроизведение, инсталляцию и запуск ПО; хранение ПО в памяти ЭВМ и/или серверов; резервное копирование; активация ПО; обновление и использование актуальных версий П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709" w:right="-2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 и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использования (неисключительных лицензий), срок (период) их действия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Сторонами в Спецификации на пере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8" w:hanging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 обязан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 xml:space="preserve">Передать Сублицензиату Права в течение 5 (пяти) рабочих дней после заключения Договора и подписания Акта приема-передачи пр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рекомендуемый образец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а-передачи п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риведен в приложении № 2 к настоящему Догово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кт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лицензиат обязан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ереданные Права в соответствии с п. 1.1 Договора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уществлять действий, </w:t>
      </w:r>
      <w:r>
        <w:rPr>
          <w:rFonts w:cs="Times New Roman" w:ascii="Times New Roman" w:hAnsi="Times New Roman"/>
          <w:color w:val="3C4043"/>
          <w:sz w:val="28"/>
          <w:szCs w:val="28"/>
          <w:shd w:fill="FFFFFF" w:val="clear"/>
        </w:rPr>
        <w:t xml:space="preserve">направленных на получение несанкционированного доступа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давать право использования ПО, включая любую его часть, без согласия Лицензиата третьим лица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ть Акт в течение 5 (пяти) рабочих дней с момента его получения и в течение 2 (двух) рабочих дней направить 1 (один) подписанный экземпляр Лицензиату нарочно, а также скан-копию Ак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ro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digital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, указанные в п. 1.1 Договора, считаются предоставленными Сублицензиату с момента подписания Сторонами Акта. Период, в течение которого Сублицензиату предоставлено право использования ПО, указывается в Акте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Права использования программного обеспечения </w:t>
        <w:br/>
        <w:t>по Договору может сопровождаться передачей документации, программных продуктов и иных материалов, необходимых для эффективного использования Прав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НТИИ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 гарантирует, что передача права использования программного обеспечения Сублицензиату по данному Договору не нарушает прав и интересов третьих лиц. Если третье лицо по основанию, возникшему после исполнения Договора, направит претензию или предъявит Сублицензиату иск о неправомерности использования ПО, предоставленного по Договору, Сублицензиат немедленно извещает об этом Лицензиата и воздерживается от всяких признаний, заявлений или соглашений с третьими лицами по вопросу урегулирования споров и рассмотрению претензий. В указанных случаях Лицензиат самостоятельно ведет переговоры по урегулированию споров и осуществляет рассмотрение претенз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" w:hanging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2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исполнения или ненадлежащего исполнения своих обязательств по настоящему Договору Стороны несут ответственность в соответствии </w:t>
        <w:br/>
        <w:t>с нормами законодательства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между Сторонами споров, связанных с Договором, Сторона, чьи права нарушены, направляет другой Стороне претенз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м виде заказным письмом с уведомлением о вручении или передает нарочно с курье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рона, получившая претензию, обязана направить ответ на указанную претензию с приложением документов, обосновывающих возражения, в течение 7 (семи) рабочих дней со дня получения претенз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 обязуются прилагать все усилия для разрешения споров </w:t>
        <w:br/>
        <w:t>и разногласий, которые могут возникнуть в ходе исполнения Договора либо после его прекращения, путем переговор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достижении между Сторонами соглашения споры передаются </w:t>
        <w:br/>
        <w:t>на рассмотрение в Арбитраж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 г. Моск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-28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ДЕЙСТВ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6" w:right="-2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действует с момента подписания до полного исполнения Сторонами свои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может быть расторгнут по письменному соглашению Сторон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 вправе в одностороннем порядке расторгнуть Договор в случае нарушения Сублицензиатом положений настоящего Договора и потребовать</w:t>
        <w:br/>
        <w:t>от него возмещения ущерба, причиненного неправомерным расширением объема Пра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-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освобождается от ответственности за частичное или полное неисполнение обязательств по Договору, если это неисполнение явилось следствием действий непреодолимой силы, возникших после заключе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указанных в пункте 6.1 Договора обстоятельств Сторона обязана в течение 10 (десяти) рабочих дней в письменной форме известить об этом другую Сторон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-2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должно содержать данные о характере обстоятельств, а также оценку их влияния на исполнение Сторонами свои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огов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right="-28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right="-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, не урегулированным Договором, Стороны руководств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right="-2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right="-2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Договора являются следующие прилож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Приложение № 1 «Спецификация </w:t>
      </w:r>
      <w:r>
        <w:rPr>
          <w:rFonts w:cs="Times New Roman" w:ascii="Times New Roman" w:hAnsi="Times New Roman"/>
          <w:sz w:val="28"/>
          <w:szCs w:val="28"/>
        </w:rPr>
        <w:t xml:space="preserve">на пере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right="-29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ложение № 2 «Акт приема-передачи прав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" w:hanging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И БАНКОВСКИ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Министерства, Агентства, Служб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ого органа (организации)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инистер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ентства, Служб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рганизации)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ОКТМО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4538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ГРН 10477020267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ОКТМО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ГР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о нахождения: 125375, </w:t>
              <w:br/>
              <w:t>г. Москва, улица Твер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Н 77104743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ПП 7710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ПП</w:t>
            </w:r>
          </w:p>
        </w:tc>
      </w:tr>
      <w:tr>
        <w:trPr>
          <w:trHeight w:val="2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ерационный департамент Банка России г. Москва 7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ИК 044501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/с 401058107000000019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жрегиональное операционное управление Федерального казначе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/с 03951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учреждения Банк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цевой сч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ублицензионному договору №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редачу права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1559"/>
        <w:gridCol w:w="1276"/>
        <w:gridCol w:w="1276"/>
        <w:gridCol w:w="1417"/>
        <w:gridCol w:w="2126"/>
      </w:tblGrid>
      <w:tr>
        <w:trPr>
          <w:tblHeader w:val="true"/>
          <w:trHeight w:val="1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ценз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лиценз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 передаваемых прав, руб.</w:t>
            </w:r>
          </w:p>
        </w:tc>
      </w:tr>
      <w:tr>
        <w:trPr>
          <w:tblHeader w:val="true"/>
          <w:trHeight w:val="10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Лицензи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/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Сублицензи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/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ублицензионному договору № 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 20__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пр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ый образец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437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right" w:pos="1014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right" w:pos="10148" w:leader="dot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цифрового развития, связи и массовых коммуникаций Российской Федерации от имен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именуемое </w:t>
        <w:br/>
        <w:t xml:space="preserve">в дальнейшем «Лицензиат», в лице _______________________, действующего </w:t>
        <w:br/>
        <w:t>на основании ___________________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__, именуемое в дальнейшем «Сублицензиат», в лице ___________________________, действующего на основании ___________________, с другой стороны, </w:t>
        <w:br/>
        <w:t xml:space="preserve">в дальнейшем именуемые «Стороны», составили настоящий Акт </w:t>
        <w:br/>
        <w:t>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ат перед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___________</w:t>
      </w:r>
      <w:r>
        <w:rPr>
          <w:rFonts w:cs="Times New Roman" w:ascii="Times New Roman" w:hAnsi="Times New Roman"/>
          <w:sz w:val="28"/>
          <w:szCs w:val="28"/>
        </w:rPr>
        <w:t xml:space="preserve"> «___________» (далее – права использования) в количестве и объеме, указанном </w:t>
        <w:br/>
        <w:t xml:space="preserve">в Спецификации на перед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приложением №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лицензионному договору  № _____ от «___» ___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спользования передаются на основании Государственного контракта от ________________ №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лицензиат принял / не принял перед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спользования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чество программного обеспечения и объем пере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использования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 / не соответствует требованиям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ы имеют / не имеют претензий друг к др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37"/>
        <w:gridCol w:w="4863"/>
      </w:tblGrid>
      <w:tr>
        <w:trPr>
          <w:trHeight w:val="353" w:hRule="atLeast"/>
        </w:trPr>
        <w:tc>
          <w:tcPr>
            <w:tcW w:w="44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Лицензиат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______________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.П.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Сублицензиат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______________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ого развития, связи </w:t>
        <w:br/>
        <w:t>и массовых коммуникац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________ № ____</w:t>
      </w:r>
    </w:p>
    <w:p>
      <w:pPr>
        <w:pStyle w:val="Normal"/>
        <w:spacing w:lineRule="auto" w:line="240" w:before="0" w:after="0"/>
        <w:ind w:left="3828" w:hanging="426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 xml:space="preserve">Информация о выявленных недостатках поставл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программного обеспечения и/или предложения по совершенствованию используемого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 от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именование федерального органа исполнительной власти ________________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именование программного обеспечени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ерсия используемого программного обеспечени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раткое описание замечания/предложен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ть обращения по качеству и/или предложения по совершенствованию используемого программного обеспечен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основание и причины, по которым необходимо выполнить совершенствование используемого программного обеспечения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ветственный от ФОИВ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олжность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Телефон _________________ e-mail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писок приложений</w:t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        _________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2"/>
          <w:szCs w:val="28"/>
          <w:shd w:fill="FFFFFF" w:val="clear"/>
        </w:rPr>
        <w:t>(должность)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pacing w:val="2"/>
          <w:szCs w:val="28"/>
          <w:shd w:fill="FFFFFF" w:val="clear"/>
        </w:rPr>
        <w:t>(подпись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       (</w:t>
      </w:r>
      <w:r>
        <w:rPr>
          <w:rFonts w:cs="Times New Roman" w:ascii="Times New Roman" w:hAnsi="Times New Roman"/>
          <w:i/>
          <w:color w:val="000000"/>
          <w:spacing w:val="2"/>
          <w:szCs w:val="28"/>
          <w:shd w:fill="FFFFFF" w:val="clear"/>
        </w:rPr>
        <w:t>Ф.И.О. (отчество при наличии )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8"/>
          <w:shd w:fill="FFFFFF" w:val="clear"/>
        </w:rPr>
        <w:t xml:space="preserve">уполномо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2"/>
          <w:szCs w:val="28"/>
          <w:shd w:fill="FFFFFF" w:val="clear"/>
        </w:rPr>
        <w:t>должностного лица ФОИ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«___» ___________ 20__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43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position w:val="0"/>
      <w:sz w:val="24"/>
      <w:vertAlign w:val="baseline"/>
      <w:lang w:val="ru-RU"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!Основной_текст_документа"/>
    <w:basedOn w:val="Normal"/>
    <w:qFormat/>
    <w:pPr>
      <w:spacing w:lineRule="auto" w:line="264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Стандарт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2"/>
      <w:kern w:val="2"/>
      <w:sz w:val="28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.droit@digital.gov.ru" TargetMode="External"/><Relationship Id="rId3" Type="http://schemas.openxmlformats.org/officeDocument/2006/relationships/hyperlink" Target="consultantplus://offline/ref=8AB421CE873F4BE8E0A52394DB1797EF92E5FF4AEFE2854FE9C1E1391E4822D6C7679670E4B2EC6A6C67A182A6N9v7Q" TargetMode="External"/><Relationship Id="rId4" Type="http://schemas.openxmlformats.org/officeDocument/2006/relationships/hyperlink" Target="consultantplus://offline/ref=8AB421CE873F4BE8E0A52394DB1797EF92E5FF4AEFE2854FE9C1E1391E4822D6C7679670E4B2EC6A6C67A182A6N9v7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8:00Z</dcterms:created>
  <dc:creator/>
  <dc:description/>
  <cp:keywords/>
  <dc:language>en-US</dc:language>
  <cp:lastModifiedBy/>
  <dcterms:modified xsi:type="dcterms:W3CDTF">2019-12-12T07:18:00Z</dcterms:modified>
  <cp:revision>1</cp:revision>
  <dc:subject/>
  <dc:title/>
</cp:coreProperties>
</file>