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Style18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18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____ от 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 ДОГОВОР № 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использования произвед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олгопрудный                                                                                       «____» _________ 20___г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образовательное учреждение высшего образования «Московский физико-технический институт (государственный университет)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_, действующего на основании _______________________________________________________, именуемый далее Лицензиар, с одной стороны, и  ________________________________________________________________________именуемый в дальнейшем Лицензиат, с другой стороны, с другой стороны, а вместе именуемые «Стороны»,  заключили настоящий договор о нижеследующем.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Style16"/>
        <w:spacing w:before="0" w:after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Style16"/>
        <w:ind w:firstLine="540"/>
        <w:rPr/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 xml:space="preserve">1.1. Лицензиар обязуется предоставить Лицензиату право использования произведения в установленных настоящим договором пределах, а Лицензиат обязуется принять соответствующее право и использовать его в пределах, установленных законом и настоящим Договором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ом авторских прав, право использования которого предоставляется по настоящему договору, является учебный курс/учебное пособие/программа для ЭВМ/научная публикация/иной вид произведения/____________________________________________________________________, в дальнейшем именуемая Произведение/ Программа/</w:t>
      </w:r>
      <w:r>
        <w:rPr>
          <w:rFonts w:cs="Times New Roman" w:ascii="Times New Roman" w:hAnsi="Times New Roman"/>
          <w:i/>
          <w:sz w:val="24"/>
          <w:szCs w:val="24"/>
        </w:rPr>
        <w:t>и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Лицензиар обязуется предоставить Лицензиату право использовать произведение/программу/иное следующим образом: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оспроизведение произведения;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2. распространение экземпляров произведения любым способом;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мпорт оригинала или экземпляров произведения в целях распространения;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4. доведение произведения до всеобщего сведения путем передачи в эфир или по кабелю, или с помощью иных аналогичных средст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-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у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ые виды использования в соответствии со ст.1270 ГК РФ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4. Территория, на которой допускается использование произведения, </w:t>
      </w:r>
      <w:r>
        <w:rPr>
          <w:rFonts w:cs="Times New Roman" w:ascii="Times New Roman" w:hAnsi="Times New Roman"/>
          <w:i/>
          <w:sz w:val="24"/>
          <w:szCs w:val="24"/>
        </w:rPr>
        <w:t>указать территорию</w:t>
      </w:r>
      <w:r>
        <w:rPr>
          <w:rFonts w:cs="Times New Roman" w:ascii="Times New Roman" w:hAnsi="Times New Roman"/>
          <w:sz w:val="24"/>
          <w:szCs w:val="24"/>
        </w:rPr>
        <w:t>/не ограничена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а использования произведения предоставляются Лицензиату с сохранением/без сохранения за Лицензиаром права выдачи лицензий другим лиц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6. Произведение/ Программа/</w:t>
      </w:r>
      <w:r>
        <w:rPr>
          <w:rFonts w:cs="Times New Roman" w:ascii="Times New Roman" w:hAnsi="Times New Roman"/>
          <w:i/>
          <w:sz w:val="24"/>
          <w:szCs w:val="24"/>
        </w:rPr>
        <w:t xml:space="preserve">иное </w:t>
      </w:r>
      <w:r>
        <w:rPr>
          <w:rFonts w:cs="Times New Roman" w:ascii="Times New Roman" w:hAnsi="Times New Roman"/>
          <w:sz w:val="24"/>
          <w:szCs w:val="24"/>
        </w:rPr>
        <w:t>передается Лицензиату на материальном носителе/средствами электронной связи/иное в течение 10 дней с момента заключения сторонами настоящего договора.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Style16"/>
        <w:spacing w:before="0" w:after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40"/>
        <w:rPr/>
      </w:pPr>
      <w:bookmarkStart w:id="5" w:name="sub_200"/>
      <w:bookmarkEnd w:id="5"/>
      <w:r>
        <w:rPr>
          <w:rFonts w:cs="Times New Roman" w:ascii="Times New Roman" w:hAnsi="Times New Roman"/>
          <w:sz w:val="24"/>
          <w:szCs w:val="24"/>
        </w:rPr>
        <w:t>2.1. Лицензиат может использовать произведение только в пределах тех прав и теми способами, которые предусмотрены настоящим лицензионным договором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, которые предусмотрены лицензионным договором для него самого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течение срока действия лицензионного договора Лицензиар обязан воздерживаться от каких-либо действий, способных затруднить осуществление Лицензиатом предоставленного ему права использования произведения в установленных настоящим договором пределах.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sub_300"/>
      <w:bookmarkStart w:id="7" w:name="sub_300"/>
      <w:bookmarkEnd w:id="7"/>
    </w:p>
    <w:p>
      <w:pPr>
        <w:pStyle w:val="Style16"/>
        <w:spacing w:before="0" w:after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300"/>
      <w:bookmarkStart w:id="9" w:name="sub_400"/>
      <w:bookmarkEnd w:id="8"/>
      <w:bookmarkEnd w:id="9"/>
      <w:r>
        <w:rPr>
          <w:rFonts w:cs="Times New Roman" w:ascii="Times New Roman" w:hAnsi="Times New Roman"/>
          <w:bCs/>
          <w:sz w:val="24"/>
          <w:szCs w:val="24"/>
        </w:rPr>
        <w:t>3. Вознаграждение Лицензиара</w:t>
      </w:r>
    </w:p>
    <w:p>
      <w:pPr>
        <w:pStyle w:val="Normal"/>
        <w:ind w:firstLine="680"/>
        <w:rPr/>
      </w:pPr>
      <w:bookmarkStart w:id="10" w:name="sub_400"/>
      <w:bookmarkEnd w:id="10"/>
      <w:r>
        <w:rPr>
          <w:rFonts w:cs="Times New Roman" w:ascii="Times New Roman" w:hAnsi="Times New Roman"/>
          <w:sz w:val="24"/>
          <w:szCs w:val="24"/>
        </w:rPr>
        <w:t>3.1. За предоставление прав, предусмотренных насто</w:t>
        <w:softHyphen/>
        <w:t>ящим Договором, Лицен</w:t>
        <w:softHyphen/>
        <w:t>зиат уплачивает Лицензиару вознаграждение в виде (</w:t>
      </w:r>
      <w:r>
        <w:rPr>
          <w:rFonts w:cs="Times New Roman" w:ascii="Times New Roman" w:hAnsi="Times New Roman"/>
          <w:i/>
          <w:sz w:val="24"/>
          <w:szCs w:val="24"/>
        </w:rPr>
        <w:t>выбрать вари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го паушального платежа в размере __________________ рублей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- текущих отчислений (роялти) в размере __________________ % от выручки/дохода, полученной/ого Лицензиатом от использования Произведения/Программы/иного по лицензии по настоящему договору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го паушального платежа в размере __________________ и текущих отчислений (роялти) в размере __________________ % от выручки/дохода, полученной/ого Лицензиатом от использования Произведения/Программы/иного по лицензии по настоящему договору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3.2. Единовременный паушальный платеж выплачивается в течение 10 дней с даты подписания акта приема-передачи материального носителя Произведения/Программы/и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Текущие отчисления (роялти) производятся Ли</w:t>
        <w:softHyphen/>
        <w:t>цензиатом в течение 40 дней, следующих за отчетным пери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Все платежи по настоящему Договору понимаются как платежи нетто в пользу Лицензиара. Все воз</w:t>
        <w:softHyphen/>
        <w:t>можные сборы и налоги, связанные с платежами уплачиваются Лицензиа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После прекращения срока действия настоящего До</w:t>
        <w:softHyphen/>
        <w:t>говора положения его будут применяться до тех пор, пока не будут окончательно урегулированы платежи, обязатель</w:t>
        <w:softHyphen/>
        <w:t>ства по которым возникли в период ег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4. Информация и отчет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Отчетный период по выполнению Лицензиатом условия настоящего лицензионного договора составляет каждые шесть месяцев начиная с даты вступления в силу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Лицензиат в течение 40 дней, следующих за отчетным периодом, предоставляет Лицензиару сводные бухгалтерские данные по видам и объему использования и реали</w:t>
        <w:softHyphen/>
        <w:t>зации Продукции по лицензии в течение отчетного периода, а также сведения о про</w:t>
        <w:softHyphen/>
        <w:t>дажных ценах продукции по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Лицензиар имеет право производить проверку данных, относящихся к объему производства и реализа</w:t>
        <w:softHyphen/>
        <w:t>ции продукции по лицензии Лицензиата по сводным бухгалтерским данным в течение отчетного периода. Ли</w:t>
        <w:softHyphen/>
        <w:t>цензиат обязуется обеспечить возможность такой про</w:t>
        <w:softHyphen/>
        <w:t>верки.</w:t>
      </w:r>
    </w:p>
    <w:p>
      <w:pPr>
        <w:pStyle w:val="Normal"/>
        <w:spacing w:before="0" w:after="24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5. Обеспечение конфиденциа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берут на себя обязательства по сохра</w:t>
        <w:softHyphen/>
        <w:t>нению конфиденциальности полученных от Лицензиара информации, относящихся к конфиденциальн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дпримут все необходимые меры для того, чтобы предотвратить полное или частичное разглашение указанных сведений или ознакомление с ними третьих лиц без взаимной договор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С переданной документацией, информацией будут ознакомлены только те лица из персонала пред</w:t>
        <w:softHyphen/>
        <w:t>приятий Лицензиата и его партнеров, ко</w:t>
        <w:softHyphen/>
        <w:t>торые непосредственно связаны с использованием объекта лицензи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В случае разглашения Лицензиатом или его парт</w:t>
        <w:softHyphen/>
        <w:t>нерами сведений, содержащихся в ука</w:t>
        <w:softHyphen/>
        <w:t>занной документации и информации, Лицензиат возмес</w:t>
        <w:softHyphen/>
        <w:t>тит Лицензиару понесенные в связи с этим убытки. Такую же ответственность несет Лицензи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6. Защита передаваемых пра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В течение всего срока действия настоящего Дого</w:t>
        <w:softHyphen/>
        <w:t>вора Лицензиат признает и будет признавать действи</w:t>
        <w:softHyphen/>
        <w:t>тельность прав Лицензи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О случаях противоправного использования тре</w:t>
        <w:softHyphen/>
        <w:t>тьими лицами изобретения/полезной модели, защищенного патентом Ли</w:t>
        <w:softHyphen/>
        <w:t>цензиара на территории договора, ставших известными Лицензиа</w:t>
        <w:softHyphen/>
        <w:t>ту, он незамедлительно уведомит Лицензи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 Лицензиату будут предъявлены пре</w:t>
        <w:softHyphen/>
        <w:t>тензии или иски по поводу нарушения им прав третьих лиц в связи с использованием лицензии по настоящему Договору, Лицензиат известит об этом Лицензи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случаях Лицензиар обязуется урегулировать такие претензии или предпринять иные действия, ис</w:t>
        <w:softHyphen/>
        <w:t>ключающие возникновение расходов и убытков для Ли</w:t>
        <w:softHyphen/>
        <w:t>цензи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В случае если Лицензиат придет к заключению о целесообразности экспорта продукции по лицензии, он сообщает об этом Ли</w:t>
        <w:softHyphen/>
        <w:t>цензиа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валюта платежей в пользу Лицензиара в этом случае будут согласованы сторонами дополнитель</w:t>
        <w:softHyphen/>
        <w:t>но.</w:t>
      </w:r>
    </w:p>
    <w:p>
      <w:pPr>
        <w:pStyle w:val="Normal"/>
        <w:spacing w:before="0" w:after="24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споров между Лицензи</w:t>
        <w:softHyphen/>
        <w:t>аром и Лицензиатом по вопросам, предусмотренным на</w:t>
        <w:softHyphen/>
        <w:t>стоящим Договором, стороны примут все меры к разре</w:t>
        <w:softHyphen/>
        <w:t>шению их путем переговоров между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указанных споров путем переговоров, они должны решать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тикоррупционная оговор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,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В случае возникновения у Стороны подозрений, что произошло или может произойти нарушение каких-либо положений п.8.1., соответствующая Сторона обязуется уведомить другую Сторону в письменной форме, со ссылкой на факты или предоставить материалы, достоверно подтверждающие изложенные в уведомлении факты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подтверждение должно быть направлено в течение десяти рабочих дней с даты направления письменного уведомления</w:t>
      </w:r>
      <w:r>
        <w:rPr>
          <w:bCs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 и дополнения к настоящему Дого</w:t>
        <w:softHyphen/>
        <w:t>вору должны быть совершены в письменной форме и подписаны уполномоченными на это лицами и одобрены, если не будет согласовано иное, компетентными органами, если такое одобрение необхо</w:t>
        <w:softHyphen/>
        <w:t>ди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 Во всем остальном, что не предусмотрено насто</w:t>
        <w:softHyphen/>
        <w:t>ящим Договором, будут применяться нормы гражданско</w:t>
        <w:softHyphen/>
        <w:t>го и гражданско-процессуальн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вершен в г. Долгопрудный "______" _______________ г. в двух экземплярах.</w:t>
      </w:r>
    </w:p>
    <w:p>
      <w:pPr>
        <w:pStyle w:val="Style16"/>
        <w:spacing w:before="0" w:after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рок действия договора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1. Права, указанные в п. 1 настоящего договора, передаются Лицензиаром Лицензиату на срок 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цензиар:</w:t>
        <w:tab/>
        <w:tab/>
        <w:tab/>
        <w:tab/>
        <w:tab/>
        <w:tab/>
        <w:t xml:space="preserve"> Лицензиат:                                                                                                                             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государственный университет)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17303, г. Москва, ул. Керченская, д. 1 А, корп.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141700, г. Долгопрудный, МО, Институтский пер., д. 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08006211 КПП 772701001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Московской области (МФТИ, л/с 30486U95930)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АНКА РОССИИ ПО ЦФ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5452520001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8901 ОКВЭД 85.22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6716000001 — Долгопрудный, 45901000 —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386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Лицензиар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Лицензиа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МФ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Н.Н. Кудрявцев/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/</w:t>
            </w:r>
          </w:p>
        </w:tc>
      </w:tr>
    </w:tbl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_Парагр"/>
    <w:qFormat/>
    <w:pPr>
      <w:widowControl/>
      <w:suppressAutoHyphens w:val="true"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18">
    <w:name w:val="КД_заголовки"/>
    <w:basedOn w:val="Heading1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Times New Roman" w:cs="Times New Roman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0:00Z</dcterms:created>
  <dc:creator>Юридический Отдел</dc:creator>
  <dc:description/>
  <cp:keywords/>
  <dc:language>en-US</dc:language>
  <cp:lastModifiedBy>Миронова Екатерина Владимировна</cp:lastModifiedBy>
  <cp:lastPrinted>2012-03-12T11:04:00Z</cp:lastPrinted>
  <dcterms:modified xsi:type="dcterms:W3CDTF">2017-08-30T12:14:00Z</dcterms:modified>
  <cp:revision>10</cp:revision>
  <dc:subject/>
  <dc:title>Лицензионный договор о предоставлении права использования произведения</dc:title>
</cp:coreProperties>
</file>