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оверительного управления недвижимым имуществом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г. _______________                                 "___"___________ _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, именуем___ в дальнейшем "Учредитель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управления", в лице 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ействующ__ на основании ________________________________, с одной стороны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Устава, доверенност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 _________________________________, именуем___ в дальнейшем "Доверительны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управляющий", в лице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ействующ__ на основании _______________________________, с другой стороны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Устава, доверенност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овместно   именуемые  "Стороны",   по  отдельности   "Сторона",  заключил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настоящий  договор (далее - "Договор") о нижеследующем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1.  Учредитель  управления  передает  Доверительному  управляющему н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рок,   установленный  в  настоящем  Договоре,  имущество  в  доверительно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управление,  а  Доверительный управляющий обязуется осуществлять управлени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этим имуществом в интересах Учредителя управления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2. Объектом доверительного управления является 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указать наименование и иные характеристики недвижимого имуществ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сположенное по адресу: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далее - "Имущество")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Имущество принадлежит Учредителю управления на праве собственности, чт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подтверждается Свидетельством N _____, выданным 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указать выдавший орган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 "___"___________ _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0" w:name="Par36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3. Настоящий Договор заключен на срок до 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срок Договора не может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быть более пяти лет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4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5. Передача Имущества в доверительное управление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 Учредитель управления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1. Проверять исполнение Договора Доверительным управляющи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2. Осуществлять контроль над действиями Доверительного управляющего путем осмотра Имущества, переданного в доверительное управление, и ознакомления с балансом, ведущимся Доверительным управляющи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3. Получать все сведения и отчеты, представляемые Доверительным управляющим государственным контролирующим органа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1.4. Получать доходы от переданного в управление Имущества за вычетом сумм, подлежащих выплате Доверительному управляющему в виде вознаграждения и компенсации расходов по доверительному управл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 Учредитель управления обязан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1. Передать Доверительному управляющему Имущество, а также все документы и сведения, необходимые для выполнения обязанностей и осуществления прав по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2. Выплачивать вознаграждение в соответствии с разделом 4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2.3. После прекращения настоящего Договора принять Имущество, возвращаемое Доверительным управляющим, в порядке, установленном настоящи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3. Сделки с Имуществом Доверительный управляющий совершает от своего имени, указывая при этом, что он действует в качестве Доверительного управляющего, посредством отметки в письменных документах после имени или наименования Доверительного управляющего "Д.У."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4. Доверительный управляющий осуществляет в пределах, предусмотренных законом и настоящим Договором, правомочия собственника в отношении Имущества, переданного в доверительное управление. Доверительный управляющий может распоряжаться Имуществом только с предварительного письменного согласия Учредителя управлени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>3. 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5. Права, приобретенные Доверительным управляющим в результате действий по управлению Имуществом, включаются в состав этого Имущества. Обязанности, возникшие в результате таких действий Доверительного управляющего, исполняются за счет эт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6. Для защиты прав на Имущество, находящееся в доверительном управлении, Доверительный управляющий вправе требовать всякого устранения нарушения своих прав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 Доверительный управляющий обязан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1. Обособить Имущество, полученное им в доверительное управление или приобретенное им за счет средств Учредителя, от другого имущества Учредителя управления и от собственного имущества. Это Имущество отражается у Доверительного управляющего на отдельном балансе, и по нему ведется самостоятельный уче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2. Открыть отдельный банковский счет для проведения расчетов по деятельности, связанной с доверительным управлением Имуществ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3. В течение _____ дней после окончания очередного квартала представлять Учредителю управления отчет о свое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тчет будет считаться принятым, если в течение _____ дней Учредитель управления не направит Доверительному управляющему своих возражений по отчету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4. Передать Учредителю управления все выгоды и доходы, полученные от доверительного управления Имуществом, за исключением средств, направленных на покрытие расходов, связанных с доверительным управлением, налогов, а также иных платежей и затрат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оходы, полученные от управления Имуществом, а также расходы, понесенные Доверительным управляющим в ходе исполнения настоящего Договора, учитываются им на отдельном балансе и указываются в отчете, представляемом Учредителю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случае превышения сумм доходов, полученных от управления Имуществом, над понесенными в связи с этим расходами Доверительный управляющий обязан передать сложившуюся разницу Учредителю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уммы указанной выше разницы должны перечисляться Доверительным управляющим на расчетный счет Учредителя управления, указанный в разделе 9 настоящего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7.5. Обеспечить сохранность Имущества, находящегося в доверительном управлении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.8.   Расходы,   связанные   с   передачей   недвижимого  Имущества  в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оверительное управление и государственной регистрацией указанной передачи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несет ____________________________________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>(указать Сторону Договора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ПОРЯДОК ПЕРЕДАЧИ И ВОЗВРАТА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1. В течение _____ (__________) дней с момента заключения настоящего Договора Учредитель управления передает Имущество Доверительному управляющем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2. Передача Имущества осуществляется по Акту приема-передачи Имущества (Приложение N ___), являющему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bookmarkStart w:id="1" w:name="Par79"/>
      <w:bookmarkEnd w:id="1"/>
      <w:r>
        <w:rPr>
          <w:rFonts w:eastAsia="Arial" w:cs="Arial" w:ascii="Arial" w:hAnsi="Arial"/>
          <w:sz w:val="20"/>
          <w:szCs w:val="20"/>
        </w:rPr>
        <w:t>3.3. В случае досрочного расторжения или прекращения действия настоящего Договора Доверительный управляющий возвращает Имущество, находящееся в доверительном управлении, в течение _____ дней с момента окончания действ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. Возврат Имущества осуществляется по Акту возврата Имущества (Приложение N ___), который составляется Доверительным управляющим в течение срока, установленного п. 3.3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bookmarkStart w:id="2" w:name="Par82"/>
      <w:bookmarkEnd w:id="2"/>
      <w:r>
        <w:rPr>
          <w:rFonts w:eastAsia="Arial" w:cs="Arial" w:ascii="Arial" w:hAnsi="Arial"/>
          <w:sz w:val="20"/>
          <w:szCs w:val="20"/>
        </w:rPr>
        <w:t>4. ВОЗНАГРАЖДЕНИЕ ДОВЕРИТЕЛЬНОГО УПРАВЛЯЮЩЕГО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1. Размер вознаграждения Доверительного управляющего по настоящему Договору составляет _____% от дохода, полученного в результате доверительного управления, и выплачивается в течение _____ (__________) рабочих дней с момента утверждения соответствующего отч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 Доверительный управляющий имеет право на полное возмещение понесенных им необходимых расходов, связанных с управлением Имуществом, за счет доходов от использования эт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1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Доверительного управляющего, а при недостаточности и его имущества - на имущество Учредителя управления, не переданное в доверительное управл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2. Доверительный управляющий несет ответственность за любой вред или ущерб, причиненный им интересам Учредителя управления при управлении Имуществом, за исключением вреда или ущерба, причиненного действием непреодолимой силы либо действиями Учредителя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3. Доверительный управляющий, не проявивший должной заботливости об интересах Учредителя управления, возмещает последнему убытки, причиненные утратой или повреждением Имущества с учетом его естественного износа, а также упущенную выгод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1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 и подлежат государственной регистрации в порядке, предусмотренном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2. Настоящий Договор может быть расторгнут досрочно по соглашению Сторон, а также в одностороннем порядке по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3. Учредитель управления вправе отказаться в любое время от Договора доверительного управления при условии выплаты Доверительному управляющему причитающегося по Договору вознаграждения за весь период действ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4. При одностороннем отказе одной Стороны от Договора другая Сторона должна быть письменно уведомлена об этом не менее чем за три месяца до прекращен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5.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6. В случае прекращения Договора вне зависимости от основания его прекращения Имущество, находящееся в доверительном управлении, должно быть возвращено Учредителю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РАЗРЕШЕНИЕ СПОР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1. Все споры и разногласия, возникающие между Сторонами по содержанию настоящего Договора и в связи с ним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2. В случае если Стороны не достигли взаимного согласия в процессе переговоров, споры разрешаются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1. Настоящий Договор вступает в силу с момента государственной регистрации передачи Имущества в доверительное управление и действует в течение срока, указанного в п. 1.3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2.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3. По всем остальным вопросам, не урегулированны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4. Настоящий Договор составлен в трех экземплярах, имеющих равную юридическую силу, один из которых находится у Учредителя управления, второй - у Доверительного управляющего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5. Прилож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5.1. Акт приема-передачи Имущества (Приложение N ___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5.2. Акт возврата Имущества (Приложение N ___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bookmarkStart w:id="3" w:name="Par118"/>
      <w:bookmarkEnd w:id="3"/>
      <w:r>
        <w:rPr>
          <w:rFonts w:eastAsia="Arial" w:cs="Arial" w:ascii="Arial" w:hAnsi="Arial"/>
          <w:sz w:val="20"/>
          <w:szCs w:val="20"/>
        </w:rPr>
        <w:t>9. 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Учредитель управления:                 Доверительный управляющий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Наименование: ______________________   Наименование: 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Адрес: _____________________________   Адрес: 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ГРН _______________________________   ОГРН 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НН ________________________________   ИНН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ПП ________________________________   КПП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/с ________________________________   Р/с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 __________________________________   в 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/с ________________________________   К/с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БИК ________________________________   БИК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КПО _______________________________   ОКПО 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/________________/   ___________________/________________/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подпись)         (Ф.И.О.)             (подпись)    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(М.П.)                                 (М.П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23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14:00Z</dcterms:created>
  <dc:creator/>
  <dc:description/>
  <cp:keywords/>
  <dc:language>en-US</dc:language>
  <cp:lastModifiedBy>User</cp:lastModifiedBy>
  <dcterms:modified xsi:type="dcterms:W3CDTF">2022-10-29T16:47:00Z</dcterms:modified>
  <cp:revision>2</cp:revision>
  <dc:subject/>
  <dc:title/>
</cp:coreProperties>
</file>