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ГОВОР N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верительного управления долей в уставном капитал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ства с ограниченной ответственность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_______________                                 "___"___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________, именуем__ в дальнейшем "Доверите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яющий", в лице 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___ на основании _______________________________, с одной сторо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Устава, довер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____________________________________, именуем___ в дальнейшем "Учре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", в лице 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должность,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__ на основании _____________________, с другой стороны, совмест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Устава, доверен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ые  "Стороны", по отдельности "Сторона", заключили настоящий Догов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Учредитель управления передает Доверительному управляющему на срок, указанный настоящим Договором, долю в уставном капитале общества с ограниченной ответственностью в доверительное управление, а Доверительный управляющий обязуется осуществлять управление переданной ему долей в интересах Учредителя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годоприобретателем по настоящему Договору является Учредитель управления &lt;1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бъектом доверительного управления по настоящему Договору является доля (далее - "Доля") в размере _____% уставного капитала Общества с ограниченной ответственностью "_______________", расположенного по адресу: _________________________, ОГРН _______________, ИНН _______________, КПП _______________ (далее - "Общество") &lt;2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Учредитель управления владеет Долей Общества на праве собственности, что подтверждается выпиской из ЕГРЮЛ, которая должна быть получена в срок не более пяти дней до момента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7"/>
      <w:bookmarkEnd w:id="0"/>
      <w:r>
        <w:rPr>
          <w:rFonts w:cs="Calibri"/>
        </w:rPr>
        <w:t>1.4. Настоящий Договор заключен на срок до _______________ &lt;3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При осуществлении своих прав и исполнении обязанностей Доверительный управляющий должен действовать добросовестно и тем способом, который является наилучшим с точки зрения интересов Учредителя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Доверительный управляющий не вправе поручать третьим лицам исполнение обязанностей, возложенных на него настоящим Договором, за исключением случаев, ког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1. Получено письменное согласие от Учредителя управления на такое пору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2. Возникли обстоятельства, в которых такое поручение необходимо для обеспечения интересов Учредителя управления и Доверительный управляющий не имеет при этом возможности получить указания Учредителя управления в необходим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рительный управляющий отвечает перед Учредителем управления за действия избранного им поверенного как за свои собстве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Заключение настоящего Договора не влечет перехода права собственности на Долю к Доверительному управляющему. Имущество не может быть использовано в какой бы то ни было форме в текущей основной деятельности Доверительного управляющего, и на Имущество не может быть обращено взыскание по обязательствам Доверительного управля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Учредитель управления выдает Доверительному управляющему необходимые доверенности в случае представления Доверительным управляющим интересов Учредителя управления в отношениях с налоговыми органами, иными участниками отношений, регулируемых законодательством Российской Федерации о налогах и сбо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2. ПОРЯДОК И УСЛОВИЯ ДОВЕРИТЕЛЬНОГО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Доверительный управляющий вправе совершать следующи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Участвовать через своих представителей в работе органов управления Общества с правом решающего гол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Осуществлять любые действия по управлению Обществом, которые вправе совершать участник Общества, в том числе принимать решения о реорганизации в любых допустимых законом формах или ликвидации Общества, об утверждении учредительных документов и внесении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Назначать, избирать своих представителей в органы управления и контролирующие органы Общества в соответствии с положениями Устава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Продавать либо передавать в собственность другим лицам по иным возмездным сделкам принадлежащую Учредителю управления Долю (часть Доли) в уставном капитале Общества только с письменного согласия Учредителя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 Осуществлять любые другие действия, вытекающие из права собственности на Долю в уставном капитале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6. Предъявлять любые претензии и иски, необходимые для защиты прав и законных интересов Учредителя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7. Получать вознаграждение в размере, указанном в п. 3.5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оверительный управляющий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Учитывать Имущество Учредителя управления на отдельном балансе, вести его самостоятельный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Совершать сделки с Имуществом от своего имени, но с обязательным указанием на то, что он действует как Доверительный управляющий. Это условие считается соблюденным, если при совершении действий, не требующих письменного оформления, другая Сторона информирована о том, что соответствующие действия совершаются Доверительным управляющим, а в документах после имени или наименования Доверительного управляющего сделана пометка "Д.У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Вести обособленный учет доходов, получаемых с находящегося в доверительном управлении Имущества, путем открытия отдельного банковск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Представлять Учредителю управления отчеты о своей деятельности в порядке, установленном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Обеспечить высокий профессиональный уровень доверительного управления Имуществом Учредителя управления в соответствии с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 Передавать Учредителю управления чистые доходы, то есть все выгоды и доходы, получаемые от доверительного управления Имуществом, за исключением средств, направленных на покрытие расходов, связанных с доверительным управлением, налогов, причитающегося Доверительному управляющему вознаграждения, иных платежей и затрат, предусмотренных настоящим Договором либо вытекающих из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 При прекращении действия настоящего Договора независимо от основания возвратить Учредителю управления Имущество в течение _____ рабочих дней с момента прек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Доверительный управляющий не имеет права использовать Долю для оплаты собственных долгов, не связанных с доверительным управлением, либо передавать Долю в залог для обеспечения собственных обязательств, а также отчуждать ее по безвозмездным сдел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Учредитель управлен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Получать отчеты о деятельности Доверительного управля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Получать все выгоды, доходы, полученные в результате осуществления доверительного управления Долей, за вычетом расходов по доверительному управлению, средств, направленных на возмещение убытков, и вознаграждения Доверительного управля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Учредитель управления обязан передать Доверительному управляющему Имущество в срок не позднее _______________ с момента подписа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считается переданной Доверительному управляющему с момента письменного уведомления Учредителем управления другого участника (участников) Общества о заключении настоящего Договора, а также направления Учредителем управления соответствующего уведомления органам управления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Учредитель управления не вправе вмешиваться в оперативную деятельность Доверительного управля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Если в период действия настоящего Договора Общество будет реорганизовано, Доверительный управляющий продолжит осуществление доверительного управления в отношении принадлежащей Учредителю управления Доли (паев, акций и т.п.) вновь образованного юридического лица (вновь образованных юридических лиц) на условиях, предусмотренных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3. ПОРЯДОК ВОЗМЕЩЕНИЯ РАСХОДОВ И УПЛАТЫ ВОЗНАГРА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ВЕРИТЕЛЬНОМУ УПРАВЛЯЮЩЕМ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 процессе осуществления доверительного управления Долей Доверительный управляющий обязан уплатить налоги, непосредственно связанные с осуществлением операций по доверительному управлению за счет Имущества, находящегося в доверительном управлении. Если такого Имущества недостаточно, то за счет имущества Учредителя управления, не переданного в доверительное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уммы налогов, уплаченные Доверительным управляющим, исключаются им из сумм, подлежащих перечислению Учредителю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Доверительный управляющий имеет право на возмещение всех расходов, связанных с доверительным управлением, за исключением тех, которые были вызваны его непрофессиональными, непродуманными действиями (п. 4.1 настоящего Договора), если такие послед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Суммы расходов по доверительному управлению возмещаются за счет доходов от использования Доли и подлежат исключению из сумм, подлежащих перечислению Учредителю управления. Документы, подтверждающие произведенные затраты, должны быть направлены вместе с очередным отчетом Учредителю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70"/>
      <w:bookmarkEnd w:id="1"/>
      <w:r>
        <w:rPr>
          <w:rFonts w:cs="Calibri"/>
        </w:rPr>
        <w:t>3.5. Доверительный управляющий имеет право на получение вознаграждения в размере _____% от чистого дохода (доходы за вычетом расходов), полученного в результате доверительного управления. Сумма вознаграждения исключается из суммы, подлежащей перечислению Учредителю управления &lt;4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74"/>
      <w:bookmarkEnd w:id="2"/>
      <w:r>
        <w:rPr>
          <w:rFonts w:cs="Calibri"/>
        </w:rPr>
        <w:t>4.1. Доверительный управляющий, не проявивший при доверительном управлении Долей должной заботливости об интересах Учредителя управления, возмещает Учредителю управления убытки, причиненные утратой Доли, а также упущенную вы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рительный управляющий несет ответственность за причиненные убытки, если не докажет, что эти убытки произошли вследствие непреодолимой силы либо действий Учредителя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язательства по сделке, совершенной Доверительным управляющим с превышением предоставленных ему настоящим Договором полномочий или с нарушением установленных ограничений, несет Доверительный управляющий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участвующие в такой сделке третьи лица не знали и не должны были знать о превышении полномочий или об установленных ограничениях, возникшие обязательства подлежат исполнению в порядке, установленном в п. 4.3 настоящего Договора. Учредитель управления в этом случае может потребовать от Доверительного управляющего возмещения понесенных им убы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78"/>
      <w:bookmarkEnd w:id="3"/>
      <w:r>
        <w:rPr>
          <w:rFonts w:cs="Calibri"/>
        </w:rPr>
        <w:t>4.3. Долги по обязательствам, возникшим в связи с доверительным управлением Имуществом, погашаются за счет этого Имущества. В случае недостаточности этого Имущества взыскание может быть обращено на имущество Доверительного управляющего, а при недостаточности и его имущества - на имущество Учредителя управления, не переданное в доверительное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Доверительный управляющий не несет ответственности за причиненные убытки, если эти убытки произошли вследствие непреодолимой силы либо действий Учредителя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5. ОТЧЕТНОСТЬ ДОВЕРИТЕЛЬНОГО УПРАВЛЯЮЩЕ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тчетность Доверительного управляющего состоит из отчета о доверительном управлении имуществом за квартал (далее - "Квартальный отчет") и отчета о доверительном управлении имуществом за год (далее - "Годовой отчет") или отчета о доверительном управлении в связи с расторжением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Квартальный отчет представляется Доверительным управляющим Учредителю управления ежеквартально не позднее _____ числа месяца, следующего за отчетным кварталом, а также дополнительно по запросу Учредителя управления. При этом Квартальный отчет составляется по состоянию на последний день каждого отчетного квар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Годовой отчет составляется на последний день года управления До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Отчет о доверительном управлении в связи с расторжением Договора составляется на дату досрочного прекращения действ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Отчеты Доверительного управляющего представляются Учредителю управления посредством факсимильной связи, электронной почтой, почтой, курье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Отчеты Доверительного управляющего считаются принятыми Учредителем управления в случае, если по истечении _____ рабочих дней за днем предъявления Управляющим соответствующего документа Доверительный управляющий не получил от Учредителя управления в письменной форме замечаний и возражений к представленн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6. ПОРЯДОК ИЗМЕНЕНИЯ, РАСТОРЖЕНИЯ И ПРЕКРАЩ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Все изменения и дополнения к Договору действительны, если совершены в письменной форме и подписаны надлежаще уполномоченными представителями Сторон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се уведомления и сообщения в рамках Договора должны направляться Сторонами друг другу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Договор может быть прекращен до истечения указанного в п. 1.4 настоящего Договора срока при возникновении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1. В случае совершения Доверительным управляющим действий, явно направленных во вред интересам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2. При отказе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До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3. По взаимному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4. По иным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Учредитель управления вправе отказаться в любое время от Договора доверительного управления при условии выплаты Доверительному управляющему причитающегося по Договору вознаграждения за весь период действ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При отказе одной Стороны от Договора доверительного управления другая Сторона должна быть уведомлена не менее чем за три месяца до прекращ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При прекращении настоящего Договора Доля передается Учредителю управления. Стороны обязаны письменно уведомить о прекращении Договора всех участников Общества, а также направить уведомления в руководящие органы Общества не позднее _____ дней с момента прекращ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 считается прекращенным с момента завершения всех расчетов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7. ПОРЯДОК РАССМОТРЕНИЯ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Споры и разногласия, возникающие по содержанию настоящего Договора, Стороны будут стремиться разрешить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При недостижении взаимного согласия между Сторонами споры подлежат рассмотрению в суде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8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Настоящий Договор вступает в силу с момента передачи Доли в доверительное управление и действует в течение срока, указанного в п. 1.4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заявления одной из Сторон о прекращении Договора по окончании срока доверительного управления Договор считается продленным на тот же срок и на тех же условиях, которые были предусмотрены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По всем остальным вопросам, не предусмотренным условиями настоящего Договора, Стороны будут руководствоваться положениями действующе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9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дитель управления:                 Доверительный управляющ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: ______________________   Наименование: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: _____________________________   Адрес: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ГРН _______________________________   ОГРН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__   ИНН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ПП ________________________________   КПП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/с ________________________________   Р/с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   в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/с ________________________________   К/с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____________________   БИК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КПО _______________________________   ОКПО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/___________________/     ______________/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дпись)         (Ф.И.О.)              (подпись)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М.П. &lt;5&gt;)                             (М.П. &lt;5&gt;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для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38"/>
      <w:bookmarkEnd w:id="4"/>
      <w:r>
        <w:rPr>
          <w:rFonts w:cs="Calibri"/>
        </w:rPr>
        <w:t>&lt;1&gt;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Условие о предмете договора является существенным условием договора (п. 1 ст. 432 Гражданск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енными условиями договора являются условия, которые названы в законе или иных правовых актах как существенные или необходимые для договоров данного вида (абз. 2 п. 1 ст. 432 Гражданского кодекса Российской Федерации). Наименование юридического лица или гражданина, в интересах которых осуществляется управление имуществом, является существенным условием договора доверительного управления (п. 1 ст. 1016 Гражданск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40"/>
      <w:bookmarkEnd w:id="5"/>
      <w:r>
        <w:rPr>
          <w:rFonts w:cs="Calibri"/>
        </w:rPr>
        <w:t>&lt;2&gt; Состав имущества, передаваемого в доверительное управление, является существенным условием договора доверительного управления (п. 1 ст. 1016 Гражданск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41"/>
      <w:bookmarkEnd w:id="6"/>
      <w:r>
        <w:rPr>
          <w:rFonts w:cs="Calibri"/>
        </w:rPr>
        <w:t>&lt;3&gt; Срок действия договора является существенным условием договора доверительного управления (п. 1 ст. 1016 Гражданского кодекса Российской Федерации). В соответствии с п. 2 ст. 1016 Гражданского кодекса Российской Федерации договор доверительного управления имуществом заключается на срок, не превышающий п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42"/>
      <w:bookmarkEnd w:id="7"/>
      <w:r>
        <w:rPr>
          <w:rFonts w:cs="Calibri"/>
        </w:rPr>
        <w:t>&lt;4&gt; Размер и форма вознаграждения управляющему (если последнее предусмотрено договором) являются существенным условием договора доверительного управления (п. 1 ст. 1016 Гражданск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43"/>
      <w:bookmarkEnd w:id="8"/>
      <w:r>
        <w:rPr>
          <w:rFonts w:cs="Calibri"/>
        </w:rPr>
        <w:t>&lt;5&gt; С 07.04.2015 хозяйственные общества не обязаны иметь печать (Федеральный закон от 06.04.2015 N 82-ФЗ "О внесении изменений в отдельные законодательные акты Российской Федерации в части отмены обязательности печати хозяйственных обществ")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4:00Z</dcterms:created>
  <dc:creator>akrasilnikov</dc:creator>
  <dc:description/>
  <cp:keywords/>
  <dc:language>en-US</dc:language>
  <cp:lastModifiedBy>akrasilnikov</cp:lastModifiedBy>
  <dcterms:modified xsi:type="dcterms:W3CDTF">2017-08-01T09:55:00Z</dcterms:modified>
  <cp:revision>1</cp:revision>
  <dc:subject/>
  <dc:title/>
</cp:coreProperties>
</file>